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6590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EVEREIRO – 2013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Total                                                                                  230.408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Fornecido                                                                         100.000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ator                                                                                                         0,4340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rifa                                                                                                        R$ 2,1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 xml:space="preserve">Volume Repassado               </w:t>
        <w:tab/>
        <w:t xml:space="preserve">                                                 92.746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4:00Z</dcterms:created>
  <dc:creator>Eliete</dc:creator>
  <dc:description/>
  <dc:language>en-US</dc:language>
  <cp:lastModifiedBy>Eliete</cp:lastModifiedBy>
  <cp:lastPrinted>2012-04-02T14:18:00Z</cp:lastPrinted>
  <dcterms:modified xsi:type="dcterms:W3CDTF">2013-03-04T16:25:00Z</dcterms:modified>
  <cp:revision>3</cp:revision>
  <dc:subject/>
  <dc:title/>
</cp:coreProperties>
</file>