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E8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74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7pt;margin-top:10.3pt;width:144.15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808068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right" w:pos="8838" w:leader="none"/>
        </w:tabs>
        <w:jc w:val="center"/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  <w:t>SERVIÇO AUTÔNOMO DE ÁGUA E ESGOTO DE PORTO FELIZ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" w:ascii="Albertus Extra Bold" w:hAnsi="Albertus Extra Bold"/>
          <w:b/>
          <w:sz w:val="32"/>
          <w:szCs w:val="32"/>
        </w:rPr>
        <w:t>Relatório do Volume de Águas Subterrâneas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OUTUBRO – 2011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Total                                          205.591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Fornecido                                      85.000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Fator                                                          0,4134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Tarifa                                                        R$  2,08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 xml:space="preserve">Volume Repassado </w:t>
        <w:tab/>
        <w:t xml:space="preserve">        </w:t>
        <w:tab/>
        <w:tab/>
        <w:tab/>
        <w:t xml:space="preserve">        81.351m³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 Black;Arial" w:hAnsi="Arial Black;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CNPJ n.º: 45.479.391/0001-07</w:t>
        <w:tab/>
        <w:tab/>
        <w:t xml:space="preserve"> Insc. Estadual n.º: 554.093.632.112</w:t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ça. Dr. José Sacramento e Silva, n.º 50, Centro, Porto Feliz / SP   -   CEP. 18.540-000</w:t>
      </w:r>
    </w:p>
    <w:p>
      <w:pPr>
        <w:pStyle w:val="Footer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saaeportofeliz.sp.gov.br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szCs w:val="16"/>
        </w:rPr>
        <w:t>Fone: (15) 3261.9607  -  Fax.: (15) 3261.9609</w:t>
      </w:r>
    </w:p>
    <w:sectPr>
      <w:type w:val="nextPage"/>
      <w:pgSz w:w="11906" w:h="16838"/>
      <w:pgMar w:left="124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Arial"/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aaeportofeliz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1:00Z</dcterms:created>
  <dc:creator>Eliete</dc:creator>
  <dc:description/>
  <cp:keywords/>
  <dc:language>en-US</dc:language>
  <cp:lastModifiedBy>Eliete</cp:lastModifiedBy>
  <dcterms:modified xsi:type="dcterms:W3CDTF">2011-11-03T18:33:00Z</dcterms:modified>
  <cp:revision>3</cp:revision>
  <dc:subject/>
  <dc:title/>
</cp:coreProperties>
</file>